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Palatino Linotype" w:ascii="Palatino Linotype" w:hAnsi="Palatino Linotype"/>
          <w:lang w:val="ru-RU"/>
        </w:rPr>
        <w:t xml:space="preserve">Платёжная система </w:t>
      </w:r>
      <w:r>
        <w:rPr>
          <w:rFonts w:cs="Palatino Linotype" w:ascii="Palatino Linotype" w:hAnsi="Palatino Linotype"/>
          <w:lang w:val="en-US"/>
        </w:rPr>
        <w:t xml:space="preserve">AlertPay </w:t>
      </w:r>
      <w:r>
        <w:rPr>
          <w:rFonts w:cs="Palatino Linotype" w:ascii="Palatino Linotype" w:hAnsi="Palatino Linotype"/>
          <w:lang w:val="ru-RU"/>
        </w:rPr>
        <w:t xml:space="preserve">- совсем молодая, официальная дата открытия - 16 июня 2005 г. Владелец системы Alertpay - одноименная компания, основанная в 2004 г. Офис компании расположен в г. Квебек (Канада). Несмотря на свою молодость, Alertpay постепенно завоевывает все более прочные позиции, во многом благодаря своей демократичности. Регистрация в этой платежной системе бесплатна и открыта гражданам всех стран (кроме Нигерии, Анголы, Либерии и Сьерра-Леоне). Система отличается сравнительно невысокими комиссионными, которые взимаются с </w:t>
      </w:r>
      <w:r>
        <w:rPr>
          <w:rFonts w:cs="Palatino Linotype" w:ascii="Palatino Linotype" w:hAnsi="Palatino Linotype"/>
          <w:b/>
          <w:bCs/>
          <w:lang w:val="ru-RU"/>
        </w:rPr>
        <w:t>получателей</w:t>
      </w:r>
      <w:r>
        <w:rPr>
          <w:rFonts w:cs="Palatino Linotype" w:ascii="Palatino Linotype" w:hAnsi="Palatino Linotype"/>
          <w:lang w:val="ru-RU"/>
        </w:rPr>
        <w:t xml:space="preserve"> платежей.</w:t>
      </w:r>
    </w:p>
    <w:p>
      <w:pPr>
        <w:pStyle w:val="Heading4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Преимущества сист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 xml:space="preserve">Система международная, то есть открыта для использования жителям практически всех стран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 xml:space="preserve">Удобна для приема платежей на сайт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 xml:space="preserve">Хорошая рефпрограмм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Множество способов ввода/вывода денег.</w:t>
      </w:r>
    </w:p>
    <w:p>
      <w:pPr>
        <w:pStyle w:val="Heading4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Регистрация в системе</w:t>
      </w:r>
    </w:p>
    <w:p>
      <w:pPr>
        <w:pStyle w:val="Style13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 xml:space="preserve">Номером вашего счета в Alertpay является e-mail, который вы введете при регистрации, поэтому к выбору почтового ящика для регистрации нужно подойти ответственно; старайтесь использовать для таких целей НЕ публичный e-mail. </w:t>
      </w:r>
    </w:p>
    <w:p>
      <w:pPr>
        <w:pStyle w:val="Style13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 xml:space="preserve">Имея счет в Alertpay, вы можете отправить деньги даже человеку, который еще не имеет там аккаунта: вы просто заходите в свой аккаунт и делаете перевод, указав e-mail адресата: он сможет получить отправленный ему платеж, зарегистрировавшись в системе на тот e-mal, на который пришли деньги. </w:t>
      </w:r>
    </w:p>
    <w:p>
      <w:pPr>
        <w:pStyle w:val="Style13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Далее, перед началом процесса регистрации вам будет необходимо определиться, какой тип счета вы хотите зарегистрировать. Alertpay предлагает на выбор 3 типа счетов.</w:t>
      </w:r>
    </w:p>
    <w:p>
      <w:pPr>
        <w:pStyle w:val="Style13"/>
        <w:rPr/>
      </w:pPr>
      <w:r>
        <w:rPr>
          <w:rFonts w:cs="Palatino Linotype" w:ascii="Palatino Linotype" w:hAnsi="Palatino Linotype"/>
          <w:lang w:val="ru-RU"/>
        </w:rPr>
        <w:t xml:space="preserve">1. </w:t>
      </w:r>
      <w:r>
        <w:rPr>
          <w:rFonts w:cs="Palatino Linotype" w:ascii="Palatino Linotype" w:hAnsi="Palatino Linotype"/>
          <w:b/>
          <w:bCs/>
          <w:lang w:val="ru-RU"/>
        </w:rPr>
        <w:t>Personal Starter Account</w:t>
      </w:r>
      <w:r>
        <w:rPr>
          <w:rFonts w:cs="Palatino Linotype" w:ascii="Palatino Linotype" w:hAnsi="Palatino Linotype"/>
          <w:lang w:val="ru-RU"/>
        </w:rPr>
        <w:t xml:space="preserve"> (начальный персональный счет). Это оптимальный вариант для начинающих, да и вообще для большинства пользователей системы. Для данного типа счета размер комиссии при переводах фиксирован и составляет 1$. К персональному аккаунт можно "привязать" максимум 2 адреса e-mail.</w:t>
        <w:br/>
        <w:t xml:space="preserve">Ограничения этого типа аккаунта: лимит пополнения счета (400$ в месяц, 2000$ в год); невозможность использования инструментов получения платежей на своем сайте. </w:t>
      </w:r>
    </w:p>
    <w:p>
      <w:pPr>
        <w:pStyle w:val="Style13"/>
        <w:rPr/>
      </w:pPr>
      <w:r>
        <w:rPr>
          <w:rFonts w:cs="Palatino Linotype" w:ascii="Palatino Linotype" w:hAnsi="Palatino Linotype"/>
          <w:lang w:val="ru-RU"/>
        </w:rPr>
        <w:t xml:space="preserve">2. </w:t>
      </w:r>
      <w:r>
        <w:rPr>
          <w:rFonts w:cs="Palatino Linotype" w:ascii="Palatino Linotype" w:hAnsi="Palatino Linotype"/>
          <w:b/>
          <w:bCs/>
          <w:lang w:val="ru-RU"/>
        </w:rPr>
        <w:t>Personal Pro Account</w:t>
      </w:r>
      <w:r>
        <w:rPr>
          <w:rFonts w:cs="Palatino Linotype" w:ascii="Palatino Linotype" w:hAnsi="Palatino Linotype"/>
          <w:lang w:val="ru-RU"/>
        </w:rPr>
        <w:t xml:space="preserve"> (продвинутый персональный счет). С этим типом аккаунта у вас уже не будет ограничений на пополнение счета и количество адресов e-mail, которые вы можете ассоциировать со своим счетом. Размер комиссии с получателя платежа, имеющего этот тип счета, составляет 2,5% + 0,25$ за транзакцию. Обладателю Personal Pro счета доступны платежи с пластиковой карты. Кроме того, пользователям, имеющим Premium Account, доступен весь набор инструментов для получения платежей на своих сайтах с использованием веб-интерфейса Alertpay, а также возможность массовых выплат. </w:t>
      </w:r>
    </w:p>
    <w:p>
      <w:pPr>
        <w:pStyle w:val="Style13"/>
        <w:rPr/>
      </w:pPr>
      <w:r>
        <w:rPr>
          <w:rFonts w:cs="Palatino Linotype" w:ascii="Palatino Linotype" w:hAnsi="Palatino Linotype"/>
          <w:lang w:val="ru-RU"/>
        </w:rPr>
        <w:t xml:space="preserve">3. </w:t>
      </w:r>
      <w:r>
        <w:rPr>
          <w:rFonts w:cs="Palatino Linotype" w:ascii="Palatino Linotype" w:hAnsi="Palatino Linotype"/>
          <w:b/>
          <w:bCs/>
          <w:lang w:val="ru-RU"/>
        </w:rPr>
        <w:t>Business Account</w:t>
      </w:r>
      <w:r>
        <w:rPr>
          <w:rFonts w:cs="Palatino Linotype" w:ascii="Palatino Linotype" w:hAnsi="Palatino Linotype"/>
          <w:lang w:val="ru-RU"/>
        </w:rPr>
        <w:t xml:space="preserve"> (бизнес-счет). Business Account обладает всеми преимуществами, доступными с Premium Account (инструменты для получения платежей, отсутствие лимита на количество почтовых ящиков, ассоциированных со счетом). Комиссия системы здесь составляет 2,5% + 0,25$ за транзакцию. Количество адресов, с которыми можно ассоциировать бизнес-аккаунт Alertpay, не ограничено. </w:t>
      </w:r>
    </w:p>
    <w:p>
      <w:pPr>
        <w:pStyle w:val="Style13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Вы можете выбрать наиболее подходящий для вас тип аккаунта - регистрация любого из них бесплатна. В дальнейшем вы при необходимости можете перейти на другой, более продвинутый тип счета (но не наоборот!), также совершенно бесплатно.</w:t>
      </w:r>
    </w:p>
    <w:p>
      <w:pPr>
        <w:pStyle w:val="Style13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 xml:space="preserve">На заключительном этапе регистрации вам будет предложено выбрать вспомогательный пароль для подтверждения совершаемых вами транзакций. Запишите его, сохраните в надежном месте и не теряйте! Это дополнительный, весьма эффективный способ защиты вашего аккаунта: даже если злоумышленник получит доступ к вашему счету, он не сможет вывести с него деньги, не зная вспомогательного пароля. </w:t>
      </w:r>
    </w:p>
    <w:p>
      <w:pPr>
        <w:pStyle w:val="Heading4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Регистрация в системе</w:t>
      </w:r>
    </w:p>
    <w:p>
      <w:pPr>
        <w:pStyle w:val="Style13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Возможно, регистрация счета в Alertpay может вызвать некоторые затруднения у пользователей, с трудом понимающих английский язык, поэтому давайте пройдем все этапы регистрации вместе. Вот как это выглядит (представляю с переводом).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4"/>
          <w:szCs w:val="24"/>
          <w:lang w:val="ru-RU" w:eastAsia="uk-UA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u-RU" w:eastAsia="uk-UA"/>
        </w:rPr>
        <w:t>Этап 1. Ввод своих данных.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4"/>
          <w:szCs w:val="24"/>
          <w:lang w:val="ru-RU"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>Находим на главной странице сайта ссылку "Sign Up".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4"/>
          <w:szCs w:val="24"/>
          <w:lang w:val="ru-RU"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 xml:space="preserve">Чтобы стать участником AlertPay, нужно пройти три эта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val="ru-RU"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>Заполните форму регистрации (в начале выберете счёт Personal Starter, его хватит для начала), дальше заполняем регистрационную форм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sz w:val="24"/>
          <w:szCs w:val="24"/>
          <w:lang w:val="ru-RU"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 xml:space="preserve">Подтвердите свой почтовый адре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Palatino Linotype" w:hAnsi="Palatino Linotype" w:eastAsia="Times New Roman" w:cs="Palatino Linotype"/>
          <w:sz w:val="24"/>
          <w:szCs w:val="24"/>
          <w:lang w:val="ru-RU"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 xml:space="preserve">Войдите в свой аккаунт AlertPay, используя название вашего email и пароль для выбора типа счета. </w:t>
      </w:r>
    </w:p>
    <w:p>
      <w:pPr>
        <w:pStyle w:val="Note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  <w:t>Этап 3. Верификация e-mail.</w:t>
      </w:r>
    </w:p>
    <w:p>
      <w:pPr>
        <w:pStyle w:val="Style13"/>
        <w:numPr>
          <w:ilvl w:val="0"/>
          <w:numId w:val="2"/>
        </w:numPr>
        <w:spacing w:before="280" w:after="28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После того, как вы подтвердите, что ввели данные верно, примите почту на ящике, который указали при регистрации: на него должно прийти письмо с ссылкой для верификации (проверки существования) вашего e-mail. Открыв эту ссылку, вы перейдете на страницу для входа в свой аккаунт.</w:t>
      </w:r>
    </w:p>
    <w:p>
      <w:pPr>
        <w:pStyle w:val="Heading4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Безопасность счета в Alertpay</w:t>
      </w:r>
    </w:p>
    <w:p>
      <w:pPr>
        <w:pStyle w:val="Style13"/>
        <w:rPr/>
      </w:pPr>
      <w:r>
        <w:rPr>
          <w:rFonts w:cs="Palatino Linotype" w:ascii="Palatino Linotype" w:hAnsi="Palatino Linotype"/>
          <w:lang w:val="ru-RU"/>
        </w:rPr>
        <w:t>Из мер повышенной безопасности Alertpay использует, пожалуй, только одну: PIN для денежных переводов. PIN должен состоять из цифр, минимальная длина PIN-кода - 4, максимальная - 8. При этом вы всегда можете сменить PIN в своем аккаунте. Вход в аккаунт упрощенный - путем ввода регистрационного email и пароля, нет никакой защиты по IP, браузеру и т.п. Таким образом, для того, чтобы украсть ваш аккаунт, потенциальному злоумышленнику достаточно лишь узнать логин и пароль. Поэтому будьте очень осторожны, никому не сообщайте свой пароль и поддерживайте свой компьютер чистым от вирусов и троянов!</w:t>
      </w:r>
    </w:p>
    <w:p>
      <w:pPr>
        <w:pStyle w:val="Heading4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Верификация счета в Alertpay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Верификация Вашего аккаунта - это дело добровольное. Вы можете верифицировать свой аккаунт, например, если хотите повысить доверие покупателей или увеличить степень безопасности вашего аккаунта. Процедура верификации бесплатная и очень простая. Вам необходимо загрузить на сайт или выслать обычной почтой свои данные, а имен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Скан документа с фотографией (паспорт, водительские права и т.п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Скан документа, подтверждающего ваш адрес проживания (квитанции об оплате коммунальных услуг, выписка из банковского счета и т.п.).</w:t>
      </w:r>
    </w:p>
    <w:p>
      <w:pPr>
        <w:pStyle w:val="Style13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Для верификации аккаунта достаточно подтверждения только ОДНОГО из этих пунктов.</w:t>
        <w:br/>
        <w:t xml:space="preserve">После того, как вы отошлете свои документы, вы можете видеть статус вашей заявки на верификацию в аккаунт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  <w:lang w:val="ru-RU"/>
        </w:rPr>
        <w:t xml:space="preserve">Submitted: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Ваш документ получен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  <w:lang w:val="ru-RU"/>
        </w:rPr>
        <w:t xml:space="preserve">Processing: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Ваш документ находится в процессе рассмотр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  <w:lang w:val="ru-RU"/>
        </w:rPr>
        <w:t xml:space="preserve">Approved: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Документ принят и признан достаточным для верификации личности (иначе говоря, ваш аккаунт теперь верифицирован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  <w:lang w:val="ru-RU"/>
        </w:rPr>
        <w:t xml:space="preserve">Declined: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Документ НЕ признан достаточным для верификации (причину вы сможете посмотреть в секции </w:t>
      </w:r>
      <w:r>
        <w:rPr>
          <w:rStyle w:val="Emphasis"/>
          <w:rFonts w:cs="Palatino Linotype" w:ascii="Palatino Linotype" w:hAnsi="Palatino Linotype"/>
          <w:sz w:val="24"/>
          <w:szCs w:val="24"/>
          <w:lang w:val="ru-RU"/>
        </w:rPr>
        <w:t xml:space="preserve">Notes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для данного документа). Чтобы пройти верификацию, вам нужно загрузить или выслать другой документ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  <w:lang w:val="ru-RU"/>
        </w:rPr>
        <w:t xml:space="preserve">Expired: </w:t>
      </w:r>
      <w:r>
        <w:rPr>
          <w:rFonts w:cs="Palatino Linotype" w:ascii="Palatino Linotype" w:hAnsi="Palatino Linotype"/>
          <w:sz w:val="24"/>
          <w:szCs w:val="24"/>
          <w:lang w:val="ru-RU"/>
        </w:rPr>
        <w:t>Отправленный вами документ более не соответствует вашей текущей информации в аккаунте Alertpay. Такое обычно происходит, если вы обновляете свой профиль в аккаунте. В таком случае вам нужно пройти процедуру верификации заново.</w:t>
      </w:r>
    </w:p>
    <w:p>
      <w:pPr>
        <w:pStyle w:val="Heading4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Партнерская программа Alertpay</w:t>
      </w:r>
    </w:p>
    <w:p>
      <w:pPr>
        <w:pStyle w:val="Style13"/>
        <w:rPr/>
      </w:pPr>
      <w:r>
        <w:rPr>
          <w:rFonts w:cs="Palatino Linotype" w:ascii="Palatino Linotype" w:hAnsi="Palatino Linotype"/>
          <w:lang w:val="ru-RU"/>
        </w:rPr>
        <w:t>В Alertpay есть партнерская программа для привлечения новых участников. Предлагают 2 типа партнерства:</w:t>
        <w:br/>
        <w:br/>
        <w:t xml:space="preserve">1. </w:t>
      </w:r>
      <w:r>
        <w:rPr>
          <w:rFonts w:cs="Palatino Linotype" w:ascii="Palatino Linotype" w:hAnsi="Palatino Linotype"/>
          <w:b/>
          <w:bCs/>
          <w:lang w:val="ru-RU"/>
        </w:rPr>
        <w:t>Привлечение рефералов.</w:t>
      </w:r>
      <w:r>
        <w:rPr>
          <w:rFonts w:cs="Palatino Linotype" w:ascii="Palatino Linotype" w:hAnsi="Palatino Linotype"/>
          <w:lang w:val="ru-RU"/>
        </w:rPr>
        <w:t xml:space="preserve"> После регистрации вы можете найти в своем аккаунте в секции Referral Program свою реферальную ссылку. Она выглядит как http://www.alertpay.com/?ID, где ID - ваш персональный номер. Вы будете получать 5$ за каждую транзакцию вашего реферала, а если у вас более 10 рефералов - то 10$ за каждую транзакцию. Однако не спешите радоваться: для того, чтобы заработать на привлеченном вами участнике, он должен удовлетворять следующим требованиям: аккаунт не ниже Premium; провести транзакцию (ввод или вывод денежных средств) с суммой не менее 250$.</w:t>
        <w:br/>
        <w:br/>
        <w:t>2. Бонус за интеграцию Alerpay как способа оплаты на сайтах по продаже программного обеспечения. За активную раскрутку системы Alertpay обещает награду продавцам от 10 до 500$.</w:t>
      </w:r>
    </w:p>
    <w:p>
      <w:pPr>
        <w:pStyle w:val="Normal"/>
        <w:spacing w:before="0" w:after="20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spon">
    <w:name w:val="descrsp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24:00Z</dcterms:created>
  <dc:creator>Користувач</dc:creator>
  <dc:description/>
  <dc:language>en-US</dc:language>
  <cp:lastModifiedBy>Користувач</cp:lastModifiedBy>
  <dcterms:modified xsi:type="dcterms:W3CDTF">2012-08-31T01:50:00Z</dcterms:modified>
  <cp:revision>3</cp:revision>
  <dc:subject/>
  <dc:title/>
</cp:coreProperties>
</file>